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ПРИЈАВА НА КОНКУРС ЗА ДОДЈЕЛУ СТИПЕНДИЈА</w:t>
      </w:r>
    </w:p>
    <w:p>
      <w:pPr>
        <w:pStyle w:val="Normal"/>
        <w:jc w:val="center"/>
        <w:rPr/>
      </w:pPr>
      <w:r>
        <w:rPr>
          <w:b/>
          <w:bCs w:val="false"/>
          <w:sz w:val="24"/>
          <w:lang w:val="sr-CS"/>
        </w:rPr>
        <w:t>ЗА АКАДЕМСКУ 20</w:t>
      </w:r>
      <w:r>
        <w:rPr>
          <w:b/>
          <w:bCs w:val="false"/>
          <w:sz w:val="24"/>
        </w:rPr>
        <w:t>24</w:t>
      </w:r>
      <w:r>
        <w:rPr>
          <w:b/>
          <w:bCs w:val="false"/>
          <w:sz w:val="24"/>
          <w:lang w:val="sr-CS"/>
        </w:rPr>
        <w:t>/</w:t>
      </w:r>
      <w:r>
        <w:rPr>
          <w:b/>
          <w:bCs w:val="false"/>
          <w:sz w:val="24"/>
        </w:rPr>
        <w:t xml:space="preserve">25. </w:t>
      </w:r>
      <w:r>
        <w:rPr>
          <w:b/>
          <w:bCs w:val="false"/>
          <w:sz w:val="24"/>
          <w:lang w:val="sr-CS"/>
        </w:rPr>
        <w:t>ГОДИНУ</w:t>
      </w:r>
      <w:r>
        <w:rPr>
          <w:b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</w:t>
      </w:r>
      <w:r>
        <w:rPr/>
        <w:t>ЛИЧНИ  ПОДАЦИ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647"/>
      </w:tblGrid>
      <w:tr>
        <w:trPr>
          <w:trHeight w:val="3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чево име и име кандидат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ствени матични број грађана (ЈМБГ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2"/>
            </w:tblGrid>
            <w:tr>
              <w:trPr>
                <w:trHeight w:val="359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јесто и општина рођењ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Број личне карт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датум и мјесто издавања:                                                             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br/>
            </w:r>
          </w:p>
        </w:tc>
      </w:tr>
      <w:tr>
        <w:trPr>
          <w:trHeight w:val="2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жављанство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становањ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фиксног и мобилног телефон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јесто сталног боравк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 које године живите на подручју општине Модрича?</w:t>
            </w:r>
          </w:p>
        </w:tc>
        <w:tc>
          <w:tcPr>
            <w:tcW w:w="5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10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ПОДАЦИ О ФАКУЛТЕТУ – АКАДЕМИЈИ – ВИСОКОЈ ШКОЛИ</w:t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Назив факултета, академије или више школ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  <w:lang w:val="sr-CS"/>
              </w:rPr>
            </w:pPr>
            <w:r>
              <w:rPr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Мјесто и држава у којој се налази факултет, академија или виша школ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Смјер- одсјек на који сте уписан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Колико година (семестара) трају студије на факултету, академији или вишој школи, коју похађат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RS"/>
              </w:rPr>
              <w:t>Које академске</w:t>
            </w:r>
            <w:r>
              <w:rPr>
                <w:b/>
                <w:sz w:val="18"/>
                <w:szCs w:val="20"/>
                <w:lang w:val="sr-CS"/>
              </w:rPr>
              <w:t xml:space="preserve"> године сте уписали прву годину студија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Година студија, коју сте уписали ове академске годин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Обновљене године студија током досадашњег студирањ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ДА -  коју годину? ______ које академске год.? ___________</w:t>
            </w:r>
          </w:p>
        </w:tc>
      </w:tr>
      <w:tr>
        <w:trPr>
          <w:trHeight w:val="148" w:hRule="atLeast"/>
        </w:trPr>
        <w:tc>
          <w:tcPr>
            <w:tcW w:w="10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УЧЕЊУ</w:t>
            </w:r>
          </w:p>
        </w:tc>
      </w:tr>
      <w:tr>
        <w:trPr>
          <w:trHeight w:val="3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росјек оцјена из претходне године студиј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оложени испити у претходној години студиј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рој положених испита је:_______</w:t>
            </w:r>
          </w:p>
        </w:tc>
      </w:tr>
      <w:tr>
        <w:trPr>
          <w:trHeight w:val="42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ренесени испити из претходне године студиј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рој пренесених испита је:_______</w:t>
            </w:r>
          </w:p>
        </w:tc>
      </w:tr>
      <w:tr>
        <w:trPr>
          <w:trHeight w:val="84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чешће на републичким, државним и међународним школским такмичењима из области  науке и културе, освојено мјесто и које годин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А  навести из које области и освојено мјесто ____________________________________________________________</w:t>
              <w:br/>
              <w:t>____________________________________________________________</w:t>
            </w:r>
          </w:p>
        </w:tc>
      </w:tr>
      <w:tr>
        <w:trPr>
          <w:trHeight w:val="6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чешће на републичким, државним и међународним школским такмичењима из области спорта, освојено мјесто и које годин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А  навести из које области и освојено мјесто ____________________________________________________________</w:t>
              <w:br/>
              <w:t>____________________________________________________________</w:t>
            </w:r>
          </w:p>
        </w:tc>
      </w:tr>
      <w:tr>
        <w:trPr>
          <w:trHeight w:val="1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чешће у сениорским селекцијама Премијер лиге БиХ или Прве лиге Републике Српск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А  навести из које области и освојено мјесто ____________________________________________________________</w:t>
              <w:br/>
              <w:t>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ли сте у току досадашњег студирања  добијали стипендију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ДА      </w:t>
            </w:r>
            <w:r>
              <w:rPr>
                <w:b/>
                <w:szCs w:val="20"/>
                <w:lang w:val="sr-CS"/>
              </w:rPr>
              <w:t>од  кога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             </w:t>
            </w:r>
            <w:r>
              <w:rPr>
                <w:b/>
                <w:szCs w:val="20"/>
                <w:lang w:val="sr-CS"/>
              </w:rPr>
              <w:t xml:space="preserve">у ком периоду </w:t>
            </w:r>
            <w:r>
              <w:rPr>
                <w:b/>
                <w:sz w:val="18"/>
                <w:szCs w:val="20"/>
                <w:lang w:val="sr-CS"/>
              </w:rPr>
              <w:t>__________________________________________</w:t>
            </w:r>
            <w:r>
              <w:rPr>
                <w:b/>
                <w:sz w:val="20"/>
                <w:szCs w:val="20"/>
                <w:lang w:val="sr-CS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10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ОДАЦИ О ПОРОДИЧНОМ ДОМАЋИНСТВУ</w:t>
            </w:r>
          </w:p>
        </w:tc>
      </w:tr>
      <w:tr>
        <w:trPr>
          <w:trHeight w:val="37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рој чланова породичног домаћинств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Чланови домаћинст</w:t>
            </w:r>
            <w:r>
              <w:rPr>
                <w:b/>
                <w:sz w:val="18"/>
                <w:szCs w:val="20"/>
                <w:lang w:val="sr-RS"/>
              </w:rPr>
              <w:t>в</w:t>
            </w:r>
            <w:r>
              <w:rPr>
                <w:b/>
                <w:sz w:val="18"/>
                <w:szCs w:val="20"/>
                <w:lang w:val="sr-CS"/>
              </w:rPr>
              <w:t xml:space="preserve">a и сродство: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_____________________________________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Статус чланова породичног домаћин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18"/>
                <w:szCs w:val="20"/>
                <w:lang w:val="sr-CS"/>
              </w:rPr>
              <w:t>запослених чланова домаћинства је: (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ензионера у домаћинству је:  (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18"/>
                <w:szCs w:val="20"/>
                <w:lang w:val="sr-CS"/>
              </w:rPr>
              <w:t>незапослених чланова домаћинства је:    (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18"/>
                <w:szCs w:val="20"/>
                <w:lang w:val="sr-CS"/>
              </w:rPr>
              <w:t>ученика у домаћинству је:  (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18"/>
                <w:szCs w:val="20"/>
                <w:lang w:val="sr-CS"/>
              </w:rPr>
              <w:t xml:space="preserve">студената у домаћинству је:   (______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18"/>
                <w:szCs w:val="20"/>
                <w:lang w:val="sr-CS"/>
              </w:rPr>
              <w:t>дјеце предшколског узраста је:  (______)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(заокружи редни број и упиши број у загради)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277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ли неко од чланова   домаћинства , има у посједу (власништву): пословни простор, приватно предузеће, предузетничку радњу, акције у акционарском друштву или обавља професионалну дјелатност (љекарску, стоматолошку, апотекарску, адвокатску, нотарску)?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</w:t>
            </w:r>
            <w:r>
              <w:rPr>
                <w:b/>
                <w:sz w:val="18"/>
                <w:szCs w:val="20"/>
                <w:lang w:val="sr-CS"/>
              </w:rPr>
              <w:t>НЕ ( доле наведено се не односи на моје домаћинство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</w:rPr>
              <w:t xml:space="preserve">      </w:t>
            </w:r>
            <w:r>
              <w:rPr>
                <w:b/>
                <w:sz w:val="18"/>
                <w:szCs w:val="20"/>
                <w:lang w:val="sr-CS"/>
              </w:rPr>
              <w:t xml:space="preserve">ДА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1.      пословни простора (наведи колико) ________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</w:t>
            </w:r>
            <w:r>
              <w:rPr>
                <w:b/>
                <w:sz w:val="18"/>
                <w:szCs w:val="20"/>
                <w:lang w:val="sr-CS"/>
              </w:rPr>
              <w:t>укупне површине од _________ м</w:t>
            </w:r>
            <w:r>
              <w:rPr>
                <w:b/>
                <w:sz w:val="18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2.     приватног предузећа у власништв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3.     сувласништво у приватном предузећ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4.      _____% акција у акционарском друштв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5.     имају предузетничку радњу (навести колико) 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6. обављају професионалну дјелатност (заокружи коју обавља)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</w:t>
            </w:r>
            <w:r>
              <w:rPr>
                <w:b/>
                <w:sz w:val="18"/>
                <w:szCs w:val="20"/>
                <w:lang w:val="sr-CS"/>
              </w:rPr>
              <w:t xml:space="preserve">-  љекарску,                  -  адвокатску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</w:t>
            </w:r>
            <w:r>
              <w:rPr>
                <w:b/>
                <w:sz w:val="18"/>
                <w:szCs w:val="20"/>
                <w:lang w:val="sr-CS"/>
              </w:rPr>
              <w:t xml:space="preserve">-  стоматолошку,         -   нотарску,         -  апотекарску,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        </w:t>
            </w:r>
            <w:r>
              <w:rPr>
                <w:b/>
                <w:sz w:val="18"/>
                <w:szCs w:val="20"/>
                <w:lang w:val="sr-CS"/>
              </w:rPr>
              <w:t>(заокружи редни број испред и допуни)</w:t>
            </w:r>
          </w:p>
        </w:tc>
      </w:tr>
      <w:tr>
        <w:trPr>
          <w:trHeight w:val="216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јесечни приходи породичног домаћинств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  <w:lang w:val="sr-CS"/>
              </w:rPr>
              <w:t>плате запослених  чланова домаћинства               ___________К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  <w:lang w:val="sr-CS"/>
              </w:rPr>
              <w:t xml:space="preserve">пензије пензионера чланова домаћинства             ___________КМ                           </w:t>
            </w: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  <w:lang w:val="sr-CS"/>
              </w:rPr>
              <w:t xml:space="preserve">приходи од закупнине имовине чланова домаћинства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sr-CS"/>
              </w:rPr>
              <w:t xml:space="preserve">пословних простора-станова)                                 ___________КМ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- остали приходи (навести од чега) _________________________________________         ___________КМ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sr-CS"/>
              </w:rPr>
              <w:t>- Укупни мјесечни приходи домаћинства ___________________КМ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-Мјесечни приходи по члану домаћинства  _________________КМ</w:t>
            </w:r>
          </w:p>
        </w:tc>
      </w:tr>
      <w:tr>
        <w:trPr>
          <w:trHeight w:val="608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Попуњавају кандидати чији родитељи припадају једној од доле наведених категорија: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ијете борца ВРС 1. и 2. категорије ...........................................................................................................      да                 не</w:t>
            </w:r>
          </w:p>
        </w:tc>
      </w:tr>
      <w:tr>
        <w:trPr>
          <w:trHeight w:val="1583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опуњавају кандидати који припадају једној од доле наведених категориј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обитник Дипломе „Вук Караџић“ ..................................................................................................................      да                 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Дијете погинулог или несталог борца ВРС .....................................................................................................      да                 не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ијете ратног војног инвалида ВРС од 1. до 4. категорије ..........................................................................      да                 не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Члан породице са четворо и више дјеце која живе у истом домаћинству.................................................      да                 не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Корисник права на личну инвалиднину сходно Закону о социјалној заштити РС.................................      да                 не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олази из реда националних мањина................................................................................................................      да                 не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Особе које су биле смјештене у домове за незбринуту дјецу или у хранитељске и сродничке породице до пунољетства.............................................................................................................................................................      да                 не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Особе без једног или оба родитеља......................................................................................................................      да                 не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Име, презиме и ЈМБГ борца из горе наведених категорија: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ЈМБ</w:t>
            </w:r>
            <w:r>
              <w:rPr>
                <w:b/>
                <w:sz w:val="20"/>
                <w:szCs w:val="20"/>
                <w:lang w:val="sr-RS"/>
              </w:rPr>
              <w:t>Г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3993515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9"/>
                                    <w:gridCol w:w="572"/>
                                    <w:gridCol w:w="429"/>
                                    <w:gridCol w:w="572"/>
                                    <w:gridCol w:w="572"/>
                                    <w:gridCol w:w="540"/>
                                    <w:gridCol w:w="461"/>
                                    <w:gridCol w:w="430"/>
                                    <w:gridCol w:w="429"/>
                                    <w:gridCol w:w="429"/>
                                    <w:gridCol w:w="429"/>
                                    <w:gridCol w:w="572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11.55pt;mso-wrap-distance-left:0pt;mso-wrap-distance-right:9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9"/>
                              <w:gridCol w:w="572"/>
                              <w:gridCol w:w="429"/>
                              <w:gridCol w:w="572"/>
                              <w:gridCol w:w="572"/>
                              <w:gridCol w:w="540"/>
                              <w:gridCol w:w="461"/>
                              <w:gridCol w:w="430"/>
                              <w:gridCol w:w="429"/>
                              <w:gridCol w:w="429"/>
                              <w:gridCol w:w="429"/>
                              <w:gridCol w:w="5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Cs w:val="18"/>
          <w:lang w:val="sr-CS"/>
        </w:rPr>
      </w:pPr>
      <w:r>
        <w:rPr>
          <w:b/>
          <w:szCs w:val="18"/>
          <w:lang w:val="sr-CS"/>
        </w:rPr>
        <w:t>НАПОМЕНА: Образац попунити читко штампаним словима. За тачност и вјеродостојност наведених података одговара подносилац пријаве својим потписом. Уколико се накнадним провјерама утврди да су дати нетачни подаци кандидат губи право на стипендију.</w:t>
      </w:r>
      <w:r>
        <w:rPr>
          <w:b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У Модричи, ______________20</w:t>
      </w:r>
      <w:r>
        <w:rPr>
          <w:sz w:val="18"/>
          <w:szCs w:val="18"/>
        </w:rPr>
        <w:t>24</w:t>
      </w:r>
      <w:r>
        <w:rPr>
          <w:sz w:val="18"/>
          <w:szCs w:val="18"/>
          <w:lang w:val="sr-CS"/>
        </w:rPr>
        <w:t>. године</w:t>
        <w:tab/>
        <w:tab/>
        <w:tab/>
        <w:t xml:space="preserve">                                   </w:t>
      </w:r>
      <w:r>
        <w:rPr>
          <w:b/>
          <w:sz w:val="18"/>
          <w:szCs w:val="18"/>
          <w:lang w:val="sr-CS"/>
        </w:rPr>
        <w:t>ПОДНОСИЛАЦ ПРИЈАВЕ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ab/>
        <w:tab/>
        <w:tab/>
        <w:tab/>
        <w:tab/>
        <w:tab/>
        <w:tab/>
        <w:t xml:space="preserve">  ________________________________</w:t>
      </w:r>
    </w:p>
    <w:sectPr>
      <w:type w:val="nextPage"/>
      <w:pgSz w:w="12240" w:h="15840"/>
      <w:pgMar w:left="1418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9:00Z</dcterms:created>
  <dc:creator>KING</dc:creator>
  <dc:description/>
  <cp:keywords/>
  <dc:language>en-US</dc:language>
  <cp:lastModifiedBy>Milan Vracevic</cp:lastModifiedBy>
  <cp:lastPrinted>2023-10-26T07:21:00Z</cp:lastPrinted>
  <dcterms:modified xsi:type="dcterms:W3CDTF">2024-10-22T06:32:00Z</dcterms:modified>
  <cp:revision>40</cp:revision>
  <dc:subject/>
  <dc:title>ПРИЈАВА ЗА КОНКУРС ЗА ДОДЈЕЛУ СТИПЕНДИЈА</dc:title>
</cp:coreProperties>
</file>